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OZNÁMENÍ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V úterý dne  19.11.2013 v 19 hodin se bude konat v zasedací místnosti Obecního úřadu v Lutopecnách   24.veřejná schůze zastupitelstva obc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 :</w:t>
      </w:r>
    </w:p>
    <w:p>
      <w:pPr>
        <w:pStyle w:val="TextBody"/>
        <w:spacing w:before="0" w:after="0"/>
        <w:ind w:left="578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spacing w:before="0" w:after="0"/>
        <w:ind w:left="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Kontrola zápisu z 23. schůze zastupitelstva ob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644" w:hanging="360"/>
        <w:rPr>
          <w:szCs w:val="28"/>
        </w:rPr>
      </w:pPr>
      <w:r>
        <w:rPr>
          <w:szCs w:val="28"/>
        </w:rPr>
        <w:t>Projednání rozpočtu obce pro rok 2014, a rozpočtového výhledu na léta 2014-2017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Projednání žádosti o navýšení příspěvku obce na dopravní obslužnost.</w:t>
      </w:r>
    </w:p>
    <w:p>
      <w:pPr>
        <w:pStyle w:val="Odstavecseseznamem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 xml:space="preserve">Projednání nabídky na zpracování technické dokumentace k územnímu řízení akce chodníky Lutopecny, Měrůtky podél komunikací III. Třídy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Odstavecseseznamem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Projednání nabídky na zpracování projektové dokumentace k územnímu řízení místní komunikace  Lutopecny.</w:t>
      </w:r>
    </w:p>
    <w:p>
      <w:pPr>
        <w:pStyle w:val="Odstavecseseznamem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Předložení návrhu na realizaci nové části veřejného osvětlení 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shd w:fill="FFFFFF" w:val="clear"/>
        </w:rPr>
        <w:t xml:space="preserve">Projednání nabídky Technických služeb Holešov, s. r. o. na </w:t>
      </w:r>
      <w:r>
        <w:rPr>
          <w:szCs w:val="28"/>
        </w:rPr>
        <w:t>doplnění systému třídění a ukládání odpadů- směsného plastu a papíru a lepenky.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Ostatní obecní záležitosti .</w:t>
      </w:r>
    </w:p>
    <w:p>
      <w:pPr>
        <w:pStyle w:val="Odstavecseseznamem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rPr>
          <w:szCs w:val="28"/>
        </w:rPr>
      </w:pPr>
      <w:r>
        <w:rPr>
          <w:szCs w:val="28"/>
        </w:rPr>
        <w:t>Diskuz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V Lutopecnách 12.11.2013</w:t>
        <w:tab/>
        <w:tab/>
        <w:tab/>
        <w:t xml:space="preserve">  ...............................  </w:t>
      </w:r>
    </w:p>
    <w:p>
      <w:pPr>
        <w:pStyle w:val="TextBody"/>
        <w:spacing w:before="0" w:after="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Navrátil Petr –staros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Bazalka Josef</dc:creator>
  <dc:description/>
  <cp:keywords/>
  <dc:language>en-US</dc:language>
  <cp:lastModifiedBy>Petr Navrátil</cp:lastModifiedBy>
  <cp:lastPrinted>2012-05-02T07:44:00Z</cp:lastPrinted>
  <dcterms:modified xsi:type="dcterms:W3CDTF">2013-11-13T07:20:00Z</dcterms:modified>
  <cp:revision>4</cp:revision>
  <dc:subject/>
  <dc:title>OZNÁMENÍ</dc:title>
</cp:coreProperties>
</file>